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План мероприятий антикорруп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79"/>
        <w:gridCol w:w="2108"/>
        <w:gridCol w:w="15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« О противодействии коррупции в сфере деятельности школ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, учителя, администрация, уче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адрес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участники образовательного процесс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ь целевое использование поступающих  пособий, оборудования  и учебной литера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, администр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, администрация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собраний с целью разъяснения политики школы в отношен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, классные руководители, администр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  на школьном сайте информации о реализации планируемых мероприятий, каталога тематических Интернет-ресурсов по антикоррупцион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участники образовательного проце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 обучающихся, родителей об их правах на получение образования, об изменениях в действующем законодательстве в сфере образов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, родител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явлений, обращений родителей и учащихся на предмет наличия в них информации о фактах коррупции и информирование о них правоохранительных орган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и и учащиес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аты «Встреча с коррупцией» для учащихся 10-11 классов школы на уроках обществозн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старших клас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среднего зв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ть проведение  социологического исследования «Удовлетворенность  качеством  образования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, родители, администр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  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, администрац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20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  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кать родительскую общественность для участия в работе  жюри  школьных конк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й родительский комит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60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8:00Z</dcterms:created>
  <dc:creator>Людмила</dc:creator>
  <dc:description/>
  <dc:language>en-US</dc:language>
  <cp:lastModifiedBy>Фазил</cp:lastModifiedBy>
  <dcterms:modified xsi:type="dcterms:W3CDTF">2011-12-02T19:48:00Z</dcterms:modified>
  <cp:revision>2</cp:revision>
  <dc:subject/>
  <dc:title/>
</cp:coreProperties>
</file>